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4"/>
        <w:gridCol w:w="1260"/>
        <w:gridCol w:w="1149"/>
        <w:gridCol w:w="1032"/>
        <w:gridCol w:w="104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14/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4/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ячневая  вязка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дай ботка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сә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Завтрак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Здоровье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Здоровье” са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"Домашний" со сметано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ймаклы рассольник "Домашний"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Крепыш"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репыш” кәтле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вязкая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бодай ботка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ләк-җимеш эчемле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"Крокет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наган сөт “Крокет” печенясы белә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овощная с соусом сметанны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маклы соусы белән яшелчә запека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7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40"/>
        <w:gridCol w:w="1231"/>
        <w:gridCol w:w="1141"/>
        <w:gridCol w:w="1048"/>
        <w:gridCol w:w="1065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5</w:t>
            </w:r>
            <w:r>
              <w:rPr>
                <w:b/>
                <w:sz w:val="32"/>
                <w:szCs w:val="32"/>
                <w:u w:val="single"/>
              </w:rPr>
              <w:t>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СИ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5/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йомыр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рис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аш дөге кушылга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4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>
          <w:trHeight w:val="29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1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инегрет” сал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tt-RU"/>
              </w:rPr>
              <w:t>Винегрет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tt-RU"/>
              </w:rPr>
              <w:t xml:space="preserve"> сал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-лапша по-домашнему с мясными фрикадельк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т чумары белән токмачлы а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Челнинские"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Чаллы” кәтлет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"Янтарное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рчак болам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6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Зай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Зайка” сала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о- крупяные с творо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ык белән эремчек кәтлет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туше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омалап пешерелгән бәрәңг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7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67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80"/>
        <w:gridCol w:w="1212"/>
        <w:gridCol w:w="1212"/>
        <w:gridCol w:w="1039"/>
        <w:gridCol w:w="1053"/>
      </w:tblGrid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6/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 с сыр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тон белән сы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</w:tr>
      <w:tr>
        <w:trPr>
          <w:trHeight w:val="26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 (жидкая) с масл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, майлы манный боткас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овощной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инегрет салат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  <w:tr>
        <w:trPr>
          <w:trHeight w:val="3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рыбными консервам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рәгеле аш балык консервасы белә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азы мясные "Любимые" с сыром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кушылган итле зразала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тушеная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ән кәбестә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ләк-җимеш эчемлег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5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</w:tr>
      <w:tr>
        <w:trPr>
          <w:trHeight w:val="37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 соусом молочным слад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 соусы белән эремчек пудин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1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3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4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13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385"/>
        <w:gridCol w:w="1212"/>
        <w:gridCol w:w="1212"/>
        <w:gridCol w:w="1038"/>
        <w:gridCol w:w="1053"/>
      </w:tblGrid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7</w:t>
            </w:r>
            <w:r>
              <w:rPr>
                <w:b/>
                <w:sz w:val="32"/>
                <w:szCs w:val="32"/>
                <w:u w:val="single"/>
              </w:rPr>
              <w:t>/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7/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пшеничная (жидкая) с масло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, сөтле бодай боткас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</w:tr>
      <w:tr>
        <w:trPr>
          <w:trHeight w:val="31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2</w:t>
            </w:r>
          </w:p>
        </w:tc>
      </w:tr>
      <w:tr>
        <w:trPr>
          <w:trHeight w:val="29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тварной свекл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шкән чөгендер салат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. с перлов. крупой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әрәңге белән перловка аш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ш из говядины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ер итеннән гуля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шкән макаро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98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"Домашняя"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үмә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0</w:t>
            </w:r>
          </w:p>
        </w:tc>
      </w:tr>
      <w:tr>
        <w:trPr>
          <w:trHeight w:val="36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ицель рыбный "Морской"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ык шницеле “Морской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2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 овощно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Яшелчщ рагу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4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45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г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75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0"/>
        <w:gridCol w:w="1260"/>
        <w:gridCol w:w="1122"/>
        <w:gridCol w:w="1021"/>
        <w:gridCol w:w="1031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8</w:t>
            </w:r>
            <w:r>
              <w:rPr>
                <w:b/>
                <w:sz w:val="32"/>
                <w:szCs w:val="32"/>
                <w:u w:val="single"/>
              </w:rPr>
              <w:t>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8/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пшенная (жидкая) с мас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, сөтле, тары ботка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щбестщ са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trHeight w:val="3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из св. капусты с карт.на мясокостном бульоне со сметан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т шулпасында пешкән каймаклы, кәбестәле а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картофельная  с мясом птицы  с мас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рәңге белән кош ите, май кушылган запеканка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ләк-җимеш эчемле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4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Солнышко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ояш” са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 из творога отварные с масло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шкән эремчек чумары белән 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</w:tr>
      <w:tr>
        <w:trPr>
          <w:trHeight w:val="3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3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16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3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Администратор</dc:creator>
  <dc:description/>
  <cp:keywords/>
  <dc:language>en-US</dc:language>
  <cp:lastModifiedBy>Администратор</cp:lastModifiedBy>
  <dcterms:modified xsi:type="dcterms:W3CDTF">2001-12-31T21:35:00Z</dcterms:modified>
  <cp:revision>48</cp:revision>
  <dc:subject/>
  <dc:title/>
</cp:coreProperties>
</file>